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838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386-59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8 мар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Фрединской Айгуль Факиевны, &lt;&lt;***&gt;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7.03.2025 г. в 14 час. 32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Фрединской Айгуль Факиевны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Фрединскую Айгуль Факиевну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18 час. 10 мин. 27 мар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